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三明学院网络信息安全责任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互联网站安全管理工作的重要批示，强化信息安全管理，提高信息安全防范意识，提升信息安全防护技能，有效遏制重特大信息安全事故发生，本单位作为重要信息系统运营使用单位，承诺履行下列网络与信息安全管理责任：</w:t>
      </w:r>
    </w:p>
    <w:p>
      <w:pPr>
        <w:pStyle w:val="Normal"/>
        <w:ind w:firstLine="525"/>
        <w:rPr>
          <w:sz w:val="28"/>
          <w:szCs w:val="28"/>
        </w:rPr>
      </w:pPr>
      <w:r>
        <w:rPr/>
        <w:t>一</w:t>
      </w:r>
      <w:r>
        <w:rPr>
          <w:sz w:val="28"/>
          <w:szCs w:val="28"/>
        </w:rPr>
        <w:t>、本着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sz w:val="28"/>
          <w:szCs w:val="28"/>
        </w:rPr>
        <w:t>“谁主管谁负责，谁运维谁负责、谁使用谁负责”的原则，遵守《中华人民共和国网络安全法》、《中华人民共和国数据法》、《中华人民共和国计算机信息系统安全保护条例》、《计算机信息网络国际联网安全保护管理办法》、《信息安全等级保护管理办法》等网络与信息安全相关法律法规规定，认真做好本单位网络与信息安全工作，接受同级或指定的三明学院网络安全与信息领导小组、公安、安全、保密、密码管理和信息化主管等网络与信息安全监督检查部门的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建立健全网络与信息安全责任制。指定本单位网络与信息安全主管领导、责任部门和责任人，并落实相应职责。特别是本单位互联网站应配备专人负责信息巡查等安全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建立健全网络与信息安全管理制度。建立并落实信息安全等级保护、保密管理、密码管理、互联网站安全管理等网络与信息安全相关管理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建立健全信息系统安全保护技术措施。建立并落实身份认证、访问控制、数据加密、安全审计、责任认定以及防篡改、防攻击、防瘫痪、防泄密等技术措施。网络责任单位应配合相关单位和有关部门开展安全检查，与公安网络信息单位建立重大网络安全事件（事故）发现、报告、应急处置等工作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严格遵照国务院办公厅信息安全“五禁止”要求，提升安全防范意识，防止国家秘密或敏感数据等内部信息泄露到互联网上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对网站安全责任和工作要求不落实的，或网站被不法分子攻击、篡改及传播链接有害信息的，三明学院网络中心及相关公安部门将督促网站责任单位及时整改，情节严重的，依法追究相关单位及责任人的法律责任，并进行通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责任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责任单位领导签字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网络信息员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4:00Z</dcterms:created>
  <dc:creator>陈志兰</dc:creator>
  <dc:description/>
  <dc:language>en-US</dc:language>
  <cp:lastModifiedBy>媛子</cp:lastModifiedBy>
  <cp:lastPrinted>2019-09-25T09:42:00Z</cp:lastPrinted>
  <dcterms:modified xsi:type="dcterms:W3CDTF">2025-08-20T05:25:43Z</dcterms:modified>
  <cp:revision>2</cp:revision>
  <dc:subject/>
  <dc:title>党政机关、重要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756836D04E7BA65CDF65781633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